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he il settimanale "Panorama", edizione del 22 dicembre 2009, n. 52, parla di Ghiaie di Bonate.</w:t>
      </w:r>
    </w:p>
    <w:p>
      <w:pPr>
        <w:pStyle w:val="Normal"/>
        <w:rPr/>
      </w:pPr>
      <w:r>
        <w:rPr/>
        <w:t xml:space="preserve">Nell'articolo "Dei santoni il catalogo è questo" pagine 75, 77 e 78, il giornalista Ignazio Ingrao ha dedicato anche un paragrafo alle Apparizioni di Ghiaie di Bonate del 19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3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8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7:00Z</dcterms:created>
  <dc:creator>windows xp</dc:creator>
  <dc:description/>
  <dc:language>en-US</dc:language>
  <cp:lastModifiedBy>windows xp</cp:lastModifiedBy>
  <dcterms:modified xsi:type="dcterms:W3CDTF">2009-12-28T10:27:00Z</dcterms:modified>
  <cp:revision>2</cp:revision>
  <dc:subject/>
  <dc:title>Anche il settimanale "Panorama", edizione del 22 dicembre 2009, n</dc:title>
</cp:coreProperties>
</file>